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Број: 63-127/20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1.04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08. Закона о јавним набавкама („Службени гласник РС“ број 124/12, 14/2015 и 6/2015) и Извештаја овлашћене особе за спровођење поступка набавке на коју се Закон о јавним набавкама не примењује, редни број набавке 03/2020 План набавки на које се Закон о јавним набавкама не примењује за 2022-прве измене и допуне од 17.03.2022. године, Директор наручиоца, Историјског архива Сомбор, дана 01.04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 - НАРУЏБЕНИЦ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ПОСТУПКУ НАБАВКЕ НА КОЈИ СЕ ЗАКОН О ЈАВНИМ НАБАВКАМА НЕ ПРИМЕЊУЈЕ-ДОБРА (канцеларијски намештај</w:t>
      </w:r>
      <w:r>
        <w:rPr>
          <w:b/>
          <w:bCs/>
          <w:lang w:val="sr-R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едни број јавне набавке за текућу годину: 3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алон намештаја</w:t>
      </w:r>
      <w:r>
        <w:rPr>
          <w:lang w:val="sr-RS"/>
        </w:rPr>
        <w:t xml:space="preserve"> </w:t>
      </w:r>
      <w:r>
        <w:rPr>
          <w:b/>
          <w:lang w:val="sr-RS"/>
        </w:rPr>
        <w:t>"</w:t>
      </w:r>
      <w:r>
        <w:rPr>
          <w:b/>
        </w:rPr>
        <w:t>Forma</w:t>
      </w:r>
      <w:r>
        <w:rPr>
          <w:b/>
          <w:lang w:val="sr-RS"/>
        </w:rPr>
        <w:t xml:space="preserve"> </w:t>
      </w:r>
      <w:r>
        <w:rPr>
          <w:b/>
        </w:rPr>
        <w:t>Ideale</w:t>
      </w:r>
      <w:r>
        <w:rPr>
          <w:b/>
          <w:lang w:val="sr-RS"/>
        </w:rPr>
        <w:t xml:space="preserve">" Сомбор, Кљајићеавчки пут бб, Сомбор </w:t>
      </w:r>
      <w:r>
        <w:rPr>
          <w:lang w:val="sr-RS"/>
        </w:rPr>
        <w:t>ПИБ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bookmarkStart w:id="0" w:name="_Hlk99972310"/>
      <w:r>
        <w:rPr>
          <w:lang w:val="sr-RS"/>
        </w:rPr>
        <w:t>103251239</w:t>
      </w:r>
      <w:bookmarkEnd w:id="0"/>
      <w:r>
        <w:rPr>
          <w:lang w:val="sr-Latn-RS"/>
        </w:rPr>
        <w:t xml:space="preserve">, </w:t>
      </w:r>
      <w:r>
        <w:rPr>
          <w:lang w:val="sr-RS"/>
        </w:rPr>
        <w:t xml:space="preserve">МБ: 17546830, са понуђеном </w:t>
      </w:r>
      <w:bookmarkStart w:id="1" w:name="_Hlk532290685"/>
      <w:r>
        <w:rPr>
          <w:lang w:val="sr-RS"/>
        </w:rPr>
        <w:t>ценом од</w:t>
      </w:r>
      <w:bookmarkEnd w:id="1"/>
      <w:r>
        <w:rPr>
          <w:lang w:val="sr-Latn-RS"/>
        </w:rPr>
        <w:t xml:space="preserve"> </w:t>
      </w:r>
      <w:r>
        <w:rPr>
          <w:b/>
          <w:lang w:val="sr-RS"/>
        </w:rPr>
        <w:t>39.629,00 динара</w:t>
      </w:r>
      <w:r>
        <w:rPr>
          <w:lang w:val="sr-Latn-RS"/>
        </w:rPr>
        <w:t xml:space="preserve"> </w:t>
      </w:r>
      <w:r>
        <w:rPr>
          <w:lang w:val="sr-RS"/>
        </w:rPr>
        <w:t>са ПДВ-ом. Понуђач, за кога се препоручује наручиоцу додела уговора -  наруџбенице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9.03.2022. године донео</w:t>
      </w:r>
      <w:bookmarkStart w:id="2" w:name="_Hlk532303758"/>
      <w:r>
        <w:rPr>
          <w:lang w:val="sr-RS"/>
        </w:rPr>
        <w:t xml:space="preserve"> Одлуку о покретању поступка набавке канцеларијског намештаја, деловодни бр. 63-119/2022, редни број  набавке 3/2022 – Прве измене и допуне плана набавки на које се Закон о јавним набавкама не примењује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2"/>
    </w:p>
    <w:p>
      <w:pPr>
        <w:pStyle w:val="Normal"/>
        <w:jc w:val="both"/>
        <w:rPr/>
      </w:pPr>
      <w:r>
        <w:rPr>
          <w:lang w:val="sr-RS"/>
        </w:rPr>
        <w:t>Позив за подношење понуда објављен је на интернет страници наручиоца дана 29.03.2022. године.</w:t>
      </w:r>
    </w:p>
    <w:p>
      <w:pPr>
        <w:pStyle w:val="Normal"/>
        <w:jc w:val="both"/>
        <w:rPr/>
      </w:pPr>
      <w:r>
        <w:rPr>
          <w:lang w:val="sr-RS"/>
        </w:rPr>
        <w:t>Након спроведеног поступка прегледа понуда и сачињавања Записника о истраживању тржишта, дел. број 63-125/2022 од 01.04.2022. године, овлашћено лице је приступило оцени понуда, датој у Извештају о спроведеном поступку  набавке на коју се Закон о јавним набавкама не примењује - уговором-наруџбеницом, сачињене од стране овлашћеног лица, редни број набавке 03/2020- Прве измене и допуне плана набавки на које се Закон о јавним набавкама не примењује бр.63-83/2022 од 17.03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Извештају о спроведеном поступку јавне набавке мале вредности-уговором-наруџбеницом овлашћено лице је констатовал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административне опреме, канцеларијског намештаја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рве измене и допуне плана  набавки на које се Закон о јавним набавкама не примењује за 2022. годин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едмет набавке у Плану: набавка канцеларијског намештај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Јавна набавка није обликована по партијам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ЦПВ: 39000000 - Намештај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Врста поступка: Поступак набавке на које се закон о јавним набавкама не примењује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Подаци о апропријацији у буџету, односно у финансијском план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Средства за реализацију предметне јавне набавке обезбеђена су из буџета Града Сомбора.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цењена вредности јавне набавке у Плану: 33.333,33 динара без ПДВ-а, 40.000,00 динара са ПДВ-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>Оквирни датум покретања поступка/закључења/извршења уговора</w:t>
      </w:r>
      <w:r>
        <w:rPr>
          <w:b/>
          <w:lang w:val="sr-RS"/>
        </w:rPr>
        <w:t>: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>2022. годин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3) 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Првим изменама и допунам плана </w:t>
      </w:r>
      <w:bookmarkStart w:id="3" w:name="_Hlk11653929"/>
      <w:r>
        <w:rPr>
          <w:lang w:val="sr-RS"/>
        </w:rPr>
        <w:t xml:space="preserve">набавки на које се Закон о јавним набавкама не примењује Историјског архива Сомбор за 2022. годину 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3"/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ступак је спроведен по процедури за спровођење поступка јавне набавке мале вредности- набавке на које се Закон не примењује по чл. 27 ЗЈН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е поступак јавне набавке спроводи заједно са другим наручиоцем  навести основне податке о том наручиоцу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ступак јавне набавке није спроведен заједно са другим наручиоцем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новни подаци о понуђачим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лон намештаја „Forma ideale“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алон намештаја </w:t>
            </w:r>
            <w:r>
              <w:rPr>
                <w:b/>
                <w:bCs/>
                <w:lang w:val="sr-Latn-RS"/>
              </w:rPr>
              <w:t>„L Decor“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Салон намештаја </w:t>
            </w:r>
            <w:r>
              <w:rPr>
                <w:b/>
                <w:bCs/>
                <w:lang w:val="sr-Latn-RS"/>
              </w:rPr>
              <w:t>„Jysk“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45"/>
        <w:gridCol w:w="530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Број под којим је понуда заведе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63-</w:t>
            </w:r>
            <w:r>
              <w:rPr>
                <w:lang w:val="sr-RS"/>
              </w:rPr>
              <w:t>122</w:t>
            </w:r>
            <w:r>
              <w:rPr/>
              <w:t>/20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алон намештаја „</w:t>
            </w:r>
            <w:r>
              <w:rPr/>
              <w:t>Forma</w:t>
            </w:r>
            <w:r>
              <w:rPr>
                <w:lang w:val="sr-RS"/>
              </w:rPr>
              <w:t xml:space="preserve"> </w:t>
            </w:r>
            <w:r>
              <w:rPr/>
              <w:t>ideale</w:t>
            </w:r>
            <w:r>
              <w:rPr>
                <w:lang w:val="sr-RS"/>
              </w:rPr>
              <w:t>“ Сомбор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63-</w:t>
            </w:r>
            <w:r>
              <w:rPr>
                <w:lang w:val="sr-RS"/>
              </w:rPr>
              <w:t>123</w:t>
            </w:r>
            <w:r>
              <w:rPr/>
              <w:t>/20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алон намештаја „</w:t>
            </w:r>
            <w:r>
              <w:rPr/>
              <w:t>L</w:t>
            </w:r>
            <w:r>
              <w:rPr>
                <w:lang w:val="sr-RS"/>
              </w:rPr>
              <w:t xml:space="preserve"> </w:t>
            </w:r>
            <w:r>
              <w:rPr/>
              <w:t>Decor</w:t>
            </w:r>
            <w:r>
              <w:rPr>
                <w:lang w:val="sr-RS"/>
              </w:rPr>
              <w:t>“ Сомбор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</w:t>
            </w:r>
            <w:r>
              <w:rPr>
                <w:lang w:val="sr-RS"/>
              </w:rPr>
              <w:t>124</w:t>
            </w:r>
            <w:r>
              <w:rPr/>
              <w:t>/20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Салон намештаја „Jysk“ Сомбор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38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4" w:name="_Hlk78962363"/>
            <w:bookmarkEnd w:id="4"/>
            <w:r>
              <w:rPr>
                <w:lang w:val="sr-R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лон намештаја „Forma ideale“ Сомбо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22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024,17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.629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 траје акциј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лон намештаја „Jysk“ Сомбо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24/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.832,5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4.999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к траје акциј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лон намештаја „L Decor“ Сомбо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23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7.885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5.462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ок траје акција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које ће извршити подизвођач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спроведеног поступка прегледа понуде и оцене поднете понуде, овлашћено лице за предметну јавну набавку је мишљења да су у овој јавној набавци испуњени услови за избор понуде и доделу уговора - наруџбенице и препоручује наручиоцу да за набавку набавку канцеларијског намештаја прихвати понуду број 63-122/2020 од 14.12.2020. године са укупном ценом од 39.629,00 динара додели уговор понуђачу</w:t>
      </w:r>
      <w:r>
        <w:rPr>
          <w:lang w:val="sr-Latn-RS"/>
        </w:rPr>
        <w:t xml:space="preserve"> </w:t>
      </w:r>
      <w:r>
        <w:rPr>
          <w:b/>
          <w:lang w:val="sr-Latn-RS"/>
        </w:rPr>
        <w:t>Салон намештаја „Forma ideale“ Сомбор</w:t>
      </w:r>
      <w:r>
        <w:rPr>
          <w:bCs/>
          <w:lang w:val="sr-RS"/>
        </w:rPr>
        <w:t>, Кљајићевачки пут бб, Сомбор ПИБ:</w:t>
      </w:r>
      <w:r>
        <w:rPr>
          <w:lang w:val="sr-RS"/>
        </w:rPr>
        <w:t xml:space="preserve"> </w:t>
      </w:r>
      <w:r>
        <w:rPr>
          <w:bCs/>
          <w:lang w:val="sr-RS"/>
        </w:rPr>
        <w:t>103251239, МБ:</w:t>
      </w:r>
      <w:r>
        <w:rPr>
          <w:lang w:val="sr-RS"/>
        </w:rPr>
        <w:t xml:space="preserve"> </w:t>
      </w:r>
      <w:r>
        <w:rPr>
          <w:bCs/>
          <w:lang w:val="sr-RS"/>
        </w:rPr>
        <w:t>17546830, будући да је понудио најнижу цен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В.д.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Наташа Стојановић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9:00Z</dcterms:created>
  <dc:creator>Tatjana TS. Stevancev</dc:creator>
  <dc:description/>
  <cp:keywords/>
  <dc:language>en-US</dc:language>
  <cp:lastModifiedBy>ASO</cp:lastModifiedBy>
  <cp:lastPrinted>2022-04-05T09:47:00Z</cp:lastPrinted>
  <dcterms:modified xsi:type="dcterms:W3CDTF">2022-04-05T08:53:00Z</dcterms:modified>
  <cp:revision>8</cp:revision>
  <dc:subject/>
  <dc:title/>
</cp:coreProperties>
</file>